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66675</wp:posOffset>
            </wp:positionV>
            <wp:extent cx="62992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635</wp:posOffset>
            </wp:positionV>
            <wp:extent cx="5270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4467225" cy="461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1418" w:righ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Оренбургэнергоремонт"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.3pt;mso-wrap-distance-left:0pt;mso-wrap-distance-right:0pt;mso-wrap-distance-top:0pt;mso-wrap-distance-bottom:0pt;margin-top:0pt;mso-position-vertical-relative:text;margin-left: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16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ind w:left="1418" w:righ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"Оренбургэнергоремонт"</w:t>
                      </w:r>
                    </w:p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6457950" cy="238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>460052, г. Оренбург, ул. Энергетиков, 1, ИНН 5609039765, КПП 560901001,</w:t>
                            </w:r>
                            <w:r>
                              <w:rPr>
                                <w:sz w:val="16"/>
                              </w:rPr>
                              <w:t xml:space="preserve"> БИК 045354813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 xml:space="preserve">р/с </w:t>
                            </w:r>
                            <w:r>
                              <w:rPr>
                                <w:sz w:val="16"/>
                              </w:rPr>
                              <w:t>40702810800110000008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ренбургский филиал ОАО «АБ Финанс Банк»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к/с 3010181010000000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8.75pt;mso-wrap-distance-left:0pt;mso-wrap-distance-right:0pt;mso-wrap-distance-top:0pt;mso-wrap-distance-bottom:0pt;margin-top:8.3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bidi="zxx"/>
                        </w:rPr>
                        <w:t>460052, г. Оренбург, ул. Энергетиков, 1, ИНН 5609039765, КПП 560901001,</w:t>
                      </w:r>
                      <w:r>
                        <w:rPr>
                          <w:sz w:val="16"/>
                        </w:rPr>
                        <w:t xml:space="preserve"> БИК 045354813</w:t>
                      </w:r>
                      <w:r>
                        <w:rPr>
                          <w:sz w:val="16"/>
                          <w:lang w:bidi="zxx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bidi="zxx"/>
                        </w:rPr>
                        <w:t xml:space="preserve">р/с </w:t>
                      </w:r>
                      <w:r>
                        <w:rPr>
                          <w:sz w:val="16"/>
                        </w:rPr>
                        <w:t>40702810800110000008</w:t>
                      </w:r>
                      <w:r>
                        <w:rPr>
                          <w:sz w:val="16"/>
                          <w:lang w:bidi="zxx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Оренбургский филиал ОАО «АБ Финанс Банк»</w:t>
                      </w:r>
                      <w:r>
                        <w:rPr>
                          <w:sz w:val="16"/>
                          <w:lang w:bidi="zxx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к/с 3010181010000000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358775</wp:posOffset>
                </wp:positionV>
                <wp:extent cx="5657850" cy="113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 xml:space="preserve">Телефон (3532) 78-90-56, факс (3532) 78-90-61, E-mail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  <w:t>seсr@oer.orene.ru</w:t>
                            </w: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, www.oer-orenburg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8.9pt;mso-wrap-distance-left:0pt;mso-wrap-distance-right:0pt;mso-wrap-distance-top:0pt;mso-wrap-distance-bottom:0pt;margin-top:28.25pt;mso-position-vertical-relative:text;margin-left: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 xml:space="preserve">Телефон (3532) 78-90-56, факс (3532) 78-90-61, E-mail: </w:t>
                      </w:r>
                      <w:r>
                        <w:rPr>
                          <w:sz w:val="16"/>
                          <w:szCs w:val="16"/>
                          <w:u w:val="single"/>
                          <w:lang w:bidi="zxx"/>
                        </w:rPr>
                        <w:t>seсr@oer.orene.ru</w:t>
                      </w:r>
                      <w:r>
                        <w:rPr>
                          <w:sz w:val="16"/>
                          <w:szCs w:val="16"/>
                          <w:lang w:bidi="zxx"/>
                        </w:rPr>
                        <w:t>, www.oer-orenburg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48260</wp:posOffset>
                </wp:positionV>
                <wp:extent cx="6296025" cy="0"/>
                <wp:effectExtent l="0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.8pt" to="502.1pt,3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УВЕДОМЛЕНИЕ О ПРОВЕДЕНИИ ОТКРЫТОГО ЗАПРОСА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г.Оренбург                                                                                                         «16» января 2012 года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1. Заказчик, являющийся Организатором открытого запроса предложений ОАО «Оренбургэнергоремонт», почтовый адрес; Россия, 460052, Оренбургская обл.,  г. Оренбург., ул. Энергетиков, д.1., юридический адрес: 460052, Оренбургская обл.,  г. Оренбург., ул. Энергетиков, д.1, тел. (3532)789-056) (далее – Организатор) настоящим объявляет о проведении процедуры открытого запроса предложений и приглашает юридических лиц и индивидуальных предпринимателей (далее — Участники) подавать свои предложения для заключения договора: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  <w:t>«Поставка запасных частей для грузовых автомобилей для нужд ОАО «Оренбургэнергоремонт»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Срок поставки: февраль 2012 года – декабрь 2012 года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2. Подробное описание закупаемой продукции (работ, услуг) и условий договора, а также требований к Участнику содержится в документации по открытому запросу предложений, которая будет предоставлена любому участнику по его запросу по электронному адресу: 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mts</w:t>
      </w:r>
      <w:r>
        <w:rPr>
          <w:rFonts w:eastAsia="Calibri" w:cs="Tahoma" w:ascii="Tahoma" w:hAnsi="Tahoma"/>
          <w:color w:val="000000"/>
          <w:sz w:val="20"/>
          <w:szCs w:val="20"/>
        </w:rPr>
        <w:t>5@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e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ru. начиная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с 17 января 2012 года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в электронном виде. Документация по открытому запросу предложений предоставляется бесплатно. Ответственное лицо за выдачу и прием документации — Смирнова Виолетта Александровна, тел. (3532) 789-126, эл. почта: 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mts</w:t>
      </w:r>
      <w:r>
        <w:rPr>
          <w:rFonts w:eastAsia="Calibri" w:cs="Tahoma" w:ascii="Tahoma" w:hAnsi="Tahoma"/>
          <w:color w:val="000000"/>
          <w:sz w:val="20"/>
          <w:szCs w:val="20"/>
        </w:rPr>
        <w:t>5@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e</w:t>
      </w:r>
      <w:r>
        <w:rPr>
          <w:rFonts w:eastAsia="Calibri" w:cs="Tahoma" w:ascii="Tahoma" w:hAnsi="Tahoma"/>
          <w:color w:val="000000"/>
          <w:sz w:val="20"/>
          <w:szCs w:val="20"/>
        </w:rPr>
        <w:t>.ru.</w:t>
      </w:r>
    </w:p>
    <w:p>
      <w:pPr>
        <w:pStyle w:val="Normal"/>
        <w:autoSpaceDE w:val="false"/>
        <w:spacing w:before="0" w:after="136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3. Для участия в процедуре необходимо своевременно подать предложение, подготовленное на русском языке в соответствии с требованиями документации по запросу предложений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4. Предложение представляется в запечатанном конверте по адресу: 460052, Оренбургская обл.,  г. Оренбург., ул. Энергетиков, д.1 в срок до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12.00 (МСК) 26 января 2012 года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 Предложения, полученные позже установленного выше срока, будут отклонены Организатором без рассмотрения по существу, независимо от причин опоздания. </w:t>
      </w:r>
    </w:p>
    <w:p>
      <w:pPr>
        <w:pStyle w:val="Normal"/>
        <w:autoSpaceDE w:val="false"/>
        <w:spacing w:before="0" w:after="136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5. Предельная цена – 625 000,00 руб. без НДС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6. Остальные и более подробные условия запроса предложений содержатся в документации, являющейся неотъемлемым приложением к данному Уведомлению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7. Настоящее уведомление не является извещением о проведении конкурса и не имеет соответствующих правовых последствий. Организатор запроса предложений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8. Данная публикация, размещенная на официальном сайте ОАО «Оренбургэнергоремонт»  http://www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-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burg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ru/, является полной и официальной. Копия Уведомления размещена на торговой электронной площадке www.b2b-energo.ru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Исполнительный директор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ОАО «Оренбургэнергоремонт»</w:t>
        <w:tab/>
        <w:tab/>
        <w:tab/>
        <w:tab/>
        <w:tab/>
        <w:t>А.А.Кулагин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Форма запроса на получение документации по открытому запросу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/На бланке предприятия/ 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Председателю Закупочной комиссии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ОАО «Оренбургэнергоремонт»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А.А. Кулагину 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От «___» ________ 2012 г. №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Запрос на получение документации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по открытому запросу предложений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Запрос на получение документации по открытому запросу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Настоящим письмом /наименование организации/ просит Вас представить комплект документации для участия в открытом запросе предложений на право заключения договора на: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  <w:t>Поставка запасных частей для грузовых автомобилей для нужд ОАО «Оренбургэнергоремонт»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Наименование организации: 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Юридический адрес:_______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Телефон/факс:_____________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Контактное лицо /указать ФИО ответственного лица/: 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Адрес эл. почты, на который следует направлять документацию: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С уважением,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Руководитель                                                     _________________ (подпись, расшифровка подписи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3:00Z</dcterms:created>
  <dc:creator>Пользователь</dc:creator>
  <dc:description/>
  <cp:keywords/>
  <dc:language>en-US</dc:language>
  <cp:lastModifiedBy>34524_2</cp:lastModifiedBy>
  <cp:lastPrinted>2012-01-17T10:59:00Z</cp:lastPrinted>
  <dcterms:modified xsi:type="dcterms:W3CDTF">2012-01-17T04:39:00Z</dcterms:modified>
  <cp:revision>6</cp:revision>
  <dc:subject/>
  <dc:title> </dc:title>
</cp:coreProperties>
</file>