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лиц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 – О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Ульяновск, ул. Октябрьская, дом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2. 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епозитарно – Клиринго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инальный держ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151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боловка, дом 31, строение Б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0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0:00Z</dcterms:created>
  <dc:creator>01736</dc:creator>
  <dc:description/>
  <dc:language>en-US</dc:language>
  <cp:lastModifiedBy>01736</cp:lastModifiedBy>
  <cp:lastPrinted>2006-11-20T14:00:00Z</cp:lastPrinted>
  <dcterms:modified xsi:type="dcterms:W3CDTF">2006-12-07T03:22:00Z</dcterms:modified>
  <cp:revision>7</cp:revision>
  <dc:subject/>
  <dc:title>II</dc:title>
</cp:coreProperties>
</file>